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8.07.2011г.                                       с. Михайловка                                          № 615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определения объема и условиях пред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из бюджета Михайло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м учреждениям Михайловского муниципальн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озмещение нормативных затрат, связанных с оказанием и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(выполнения работ) в соответств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ым заданием, а также субсидий на иные це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муниципального района, администрация Михайловского муниципального район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я предоставления субсидий из бюджета Михайловского муниципального района бюджетным учреждениям Михайловского муниципального района на возмещение нормативных затрат, связанных с оказанием ими муниципальных услуг (выполнения работ) в соответствии с муниципальным заданием, а также субсидий на иные цели (прилагается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культуры и внутренней политики (Андрущенко) опубликовать настоящее постановление в средствах массовой информации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июля 2011г. № 615-па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я пред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из бюджета михайловского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бюджетным учреждениям Михайловского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а возмещение нормативных затрат, связанных с оказание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 муниципальных услуг (выполнения работ) в соответств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ым заданием, а также субсидий на иные це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ения объема и условия предоставления субсидий из бюджета Михайловского муниципального района бюджетным учреждениям Михайловского муниципального района на возмещение нормативных затрат, связанных с оказанием ими муниципальных услуг (выполнения работ) в соответствии с муниципальным заданием, а также субсидий на иные цели, (далее - Порядок)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егулирует порядок определения объема и условий предоставления из бюджета Михайловского муниципального района субсидий муниципальным бюджетным учреждениям Михайловского муниципального района (далее - муниципальным бюджетным учреждениям) на возмещение нормативных затрат, связанных с оказанием ими муниципальных услуг (выполнения работ) в соответствии с муниципальным заданием, а также субсидий на иные цели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бюджетному учреждению субсидии предоставляются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возмещение нормативных затрат, связанных с оказанием ими муниципальных услуг (выполнением работ) в соответствии с муниципальным заданием (далее - субсидии на финансовое обеспечение муниципального задания)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иные цели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едоставления субсидий на финансовое обеспечение  выполнения муниципального задания муниципальным бюджетным учреждениям обязательным является утверждение муниципального задания муниципальным бюджет-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ым учреждениям на оказание муниципальных услуг (выполнение работ) физическим и юридическим лицам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е задание муниципальному бюджетному учреждению на оказание муниципальных услуг (выполнение работ) физическим и юридическим лицам (далее - муниципальное задание) формируется соответствующим органом, осуществляющим функции и полномочия учредителя муниципальных бюджетных учреждений, в ведении которого находятся указанные учреждения, (далее – отраслевой орган), с учетом требований Порядка формирования муниципального задания в отношении муниципальных бюджетных учреждений и финансового обеспечения выполнения муниципального задания муниципальными бюджетными учреждениями Михайловского муниципального района, утвержденного постановлением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е задание формируется в соответствии с основными видами деятельности муниципального бюджетного учреждения, отнесенными их уставами к основной деятельности, составляется по форме, установленной Порядком формирования муниципального задания в отношении муниципальных бюджетных учреждений и финансового обеспечения выполнения муниципального задания муниципальными бюджетными учреждениями Михайловского муниципального района, утвержденным постановлением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ое задание муниципальному бюджетному учреждению формируется и устанавливается с учетом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требности в оказании соответствующей муниципальной услуги (выполнении работ), оцениваемой на основании прогнозируемой динамики количества потребителей муниципальных услуг (выполняемых работ), уровня удовлетворенности существующим объемом и качеством оказываемых муниципальных услуг (выполняемых работ) и возможностей муниципального бюджетного учреждения по оказанию муниципальных услуг, (выполнению работ)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казателей выполнения муниципальным бюджетным учреждением муниципального задания в отчетном финансовом году и в текущем финансовом году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ов бюджетных ассигнований и лимитов бюджетных обязательств, доведенных до отраслевого орган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ое задание формируется отраслевым органом при формировании бюджета Михайловского муниципального района на очередной финансовый год и утверждается до начала очередного финансового года, в срок не более 14 дней со дня официального опубликования решения Думы Михайловского муниципального района о бюджете Михайловского муниципального района на очередной финансовый год, но не позднее 31 декабря текущего год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мер субсидии на финансовое обеспечение муниципального задания муниципальному бюджетному учреждению рассчитывается на основании нормативных затрат на оказание муниципальных услуг (выполнение работ)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учреждением учредителем, или приобретенного им за счет средств, выделенных муниципальному бюджетному учреждению отраслевым органом на приобретение такого имущества (за исключением соответствующего недвижимого и особо ценного движимого имущества, сданного в аренду с согласия учредителя), и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менение объема субсидии на финансовое обеспечение муниципального задания, предоставляемой из бюджета Михайловского муниципального района муниципальному бюджетному учреждению,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убсидии на иные цели предоставляются муниципальным бюджетным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м в порядке, установленном муниципальными правовыми актами администрации Михайловского муниципального района и не могут быть связаны с выполнением муниципальным бюджетным учреждением муниципального задания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убсидии муниципальным бюджетным учреждениям перечисляются в установленном порядке на лицевые счета муниципальных бюджетных учреждений, открытые в Отделении по Михайловскому району Управлении Федерального казначейства по Приморскому краю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оставление муниципальному бюджетному учреждению субсидии в течение финансового года осуществляется на основании соглашения о предоставлении субсидии на финансовое обеспечение выполнения муниципального задания на оказание муниципальных услуг (выполнение работ), или соглашения о порядке и условиях предоставления субсидии на иные цели, заключаемого между муниципальным бюджетным учреждением и отраслевым органом (далее - соглашение)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глашение должно содержать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, срок (периодичность), цели, порядок и условия предоставления отраслевым органом субсидии муниципальному бюджетному учреждению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ответственности муниципального бюджетного учреждения и способы контроля отраслевым органом за целевым использованием средств субсидии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расходовании муниципальным бюджетным учреждением средств субсидии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ое бюджетное учреждение самостоятельно распоряжается поступившими средствами субсидии и использует их для достижения своих уставных целей, а также для выполнения муниципального задания по оказанию муниципальных услуг (выполнению работ)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униципальное бюджетное учреждение несет ответственность за нецелевое использование средств субсидий, достоверность представленных сведений, связанных с расходованием средств субсидий, а также за своевременное представление отчетности об использовании субсидии в соответствии с действующим федеральным, краевым законодательством, муниципальными правовыми актами органов местного самоуправления Михайловского муниципального район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еиспользованные остатки средств субсидий при отсутствии потребности в направлении их на те же цели, подлежат возврату бюджетными учреждениями в бюджет Михайловского муниципального района в порядке, установленном постановлением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троль за выполнением муниципальными бюджетными учреждениями муниципальных заданий и расходованием средств субсидий осуществляют отраслевые органы, учредитель муниципального бюджетного учреждения и иные органы финансового контроля.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sz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3147" TargetMode="External"/><Relationship Id="rId4" Type="http://schemas.openxmlformats.org/officeDocument/2006/relationships/hyperlink" Target="consultantplus://offline/main?base=RLAW020;n=39512;fld=134" TargetMode="External"/><Relationship Id="rId5" Type="http://schemas.openxmlformats.org/officeDocument/2006/relationships/hyperlink" Target="consultantplus://offline/main?base=RLAW020;n=43574;fld=134;dst=100012" TargetMode="External"/><Relationship Id="rId6" Type="http://schemas.openxmlformats.org/officeDocument/2006/relationships/hyperlink" Target="consultantplus://offline/main?base=LAW;n=112715;fld=134;dst=314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20:00Z</dcterms:created>
  <dc:creator>ConsultantPlus</dc:creator>
  <dc:description/>
  <cp:keywords/>
  <dc:language>en-US</dc:language>
  <cp:lastModifiedBy>taranenko</cp:lastModifiedBy>
  <cp:lastPrinted>2011-07-08T15:12:00Z</cp:lastPrinted>
  <dcterms:modified xsi:type="dcterms:W3CDTF">2011-07-12T01:52:00Z</dcterms:modified>
  <cp:revision>5</cp:revision>
  <dc:subject/>
  <dc:title>АДМИНИСТРАЦИЯ НАДЕЖДИНСКОГО МУНИЦИПАЛЬНОГО РАЙОНА</dc:title>
</cp:coreProperties>
</file>